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ne Larsen Ø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rne Larsen Økland''' (født tysk og fransk fotball, og regnes som en av Norges beste spillere på slutten av 70-tallet og begynnelsen av 80-tallet. Han spilte 54 kamper og scoret 13 mål for det norske landslaget, og var blant annet med på seirene over England i 1981, Italia i 1985 (hvor Økland scoret vinnermålet) og Argentina i 198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Økland startet sin toppseriekarriere i Vard Haugesund i Bryne, som han hjalp til seriesølv i 1980. Samme år ble han proff i tyske Bayer Leverku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land gjorde stor suksess i tysk fotball. Kort tid etter overgangen fra Bryne scoret han hat-trick mot Bayern München i en kamp som huskes best fordi Økland ble kreditert et fjerde mål, men var ærlig nok til å fortelle dommeren at ballen ikke hadde vært inne. Økland var tre sesonger i den tyske klubben, hvor han scoret 43 mål på 101 seriekamper. Han var deretter to år i franske Racing Club de Paris før han returnerte til Bryne i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in andre periode i Bryne hjalp Økland klubben til sitt første, og hittil eneste, trofé da jærbuene vant cupen i Viking. Han er nå daglig leder for pizzakjeden Dolly Dimp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leverkusen.com/whoiswho/whoiswho.php4?view=OeklandA Leverkusen-who's wh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land, Arne Larsen</w:t>
      </w:r>
    </w:p>
    <w:p>
      <w:pPr>
        <w:pStyle w:val="Normal"/>
        <w:rPr/>
      </w:pPr>
      <w:r>
        <w:rPr/>
        <w:t>Økland, Arne Larsen</w:t>
      </w:r>
    </w:p>
    <w:p>
      <w:pPr>
        <w:pStyle w:val="Normal"/>
        <w:rPr/>
      </w:pPr>
      <w:r>
        <w:rPr/>
        <w:t>Økland, Arne La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26:00Z</dcterms:created>
  <dc:creator>runarb</dc:creator>
  <dc:description/>
  <dc:language>en-US</dc:language>
  <cp:lastModifiedBy>runarb</cp:lastModifiedBy>
  <dcterms:modified xsi:type="dcterms:W3CDTF">2005-12-03T13:26:00Z</dcterms:modified>
  <cp:revision>1</cp:revision>
  <dc:subject/>
  <dc:title>Arne Larsen Økland</dc:title>
</cp:coreProperties>
</file>