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rne Lyngsta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rne Lyngstad''' (født 10. mai 1962 i Verdal) er en</w:t>
      </w:r>
    </w:p>
    <w:p>
      <w:pPr>
        <w:pStyle w:val="Normal"/>
        <w:rPr>
          <w:lang w:val="nb-NO"/>
        </w:rPr>
      </w:pPr>
      <w:r>
        <w:rPr>
          <w:lang w:val="nb-NO"/>
        </w:rPr>
        <w:t>norsk politiker (KrF).</w:t>
      </w:r>
    </w:p>
    <w:p>
      <w:pPr>
        <w:pStyle w:val="Normal"/>
        <w:rPr>
          <w:lang w:val="nb-NO"/>
        </w:rPr>
      </w:pPr>
      <w:r>
        <w:rPr>
          <w:lang w:val="nb-NO"/>
        </w:rPr>
        <w:t>Han ble innvalgt på Stortinget fra Nord-Trøndelag i 1997. Lyngstad er utdannet cand. philol. med historie hovedfag fra Norges teknisk-naturvitenskapelige universi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1 &amp;ndash; 2005 medlem av Kirke-, utdannings- og forskningskomité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7 &amp;ndash; 2001 nestleder av Kirke-, utdannings- og forskningskomité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7 &amp;ndash; 2001 medlem av Valgkomité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 lenk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epos.stortinget.no/biografi.aspx?initialer=AL Stortinget.no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1-2005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yngstad, Arne|</w:t>
      </w:r>
    </w:p>
    <w:p>
      <w:pPr>
        <w:pStyle w:val="Normal"/>
        <w:rPr>
          <w:lang w:val="nb-NO"/>
        </w:rPr>
      </w:pPr>
      <w:r>
        <w:rPr>
          <w:lang w:val="nb-NO"/>
        </w:rPr>
        <w:t>Lyngstad, Ar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9:00Z</dcterms:created>
  <dc:creator>runarb</dc:creator>
  <dc:description/>
  <dc:language>en-US</dc:language>
  <cp:lastModifiedBy>runarb</cp:lastModifiedBy>
  <dcterms:modified xsi:type="dcterms:W3CDTF">2005-12-04T10:29:00Z</dcterms:modified>
  <cp:revision>1</cp:revision>
  <dc:subject/>
  <dc:title>Arne Lyngstad</dc:title>
</cp:coreProperties>
</file>