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Moslå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e Moslåtten''' (født 4. april 1948) er en norsk musiker, komponist, musikklærer og rektor, og er mest kjent som tekstforfatter og medlem i Hellbil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låtten behersker flere instrumenter, deriblant fløyte, trekkspill og gitar. Han er utdannet faglærer ved Konservatoriet i Bergen. I 1978 ble han rektor ved Ål musikkskule. I 1979 ble han med som gitarist i Toradertrioen og ble med i Tore Løvgreens orkester. Han har også spilt i Kåd'nbandet som kan betegnes som forløperen til Hellbil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lang erfaring innen folkemusikk og vant i 1986 Landkappleiken i klassen «eldre folkemusikkinstrument». I tillegg har han turnert sammen med Rikskonsertene. Han har flere komposisjoner bak seg, blant annet bestillingsverket «Brureferdi» i 1994. Han er også medforfatter på et undervisningsverk som omhandler folkemusikken i Buskerud &amp;ndash; «Kvint og kvar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låtten, Arne</w:t>
      </w:r>
    </w:p>
    <w:p>
      <w:pPr>
        <w:pStyle w:val="Normal"/>
        <w:rPr/>
      </w:pPr>
      <w:r>
        <w:rPr/>
        <w:t>Moslåtten, Arne</w:t>
      </w:r>
    </w:p>
    <w:p>
      <w:pPr>
        <w:pStyle w:val="Normal"/>
        <w:rPr/>
      </w:pPr>
      <w:r>
        <w:rPr/>
        <w:t>Moslåtten, Arne</w:t>
      </w:r>
    </w:p>
    <w:p>
      <w:pPr>
        <w:pStyle w:val="Normal"/>
        <w:rPr/>
      </w:pPr>
      <w:r>
        <w:rPr/>
        <w:t>Moslåtten, Arne</w:t>
      </w:r>
    </w:p>
    <w:p>
      <w:pPr>
        <w:pStyle w:val="Normal"/>
        <w:rPr/>
      </w:pPr>
      <w:r>
        <w:rPr/>
        <w:t>Moslåtten, Arne</w:t>
      </w:r>
    </w:p>
    <w:p>
      <w:pPr>
        <w:pStyle w:val="Normal"/>
        <w:rPr/>
      </w:pPr>
      <w:r>
        <w:rPr/>
        <w:t>Moslåtten, Arne</w:t>
      </w:r>
    </w:p>
    <w:p>
      <w:pPr>
        <w:pStyle w:val="Normal"/>
        <w:rPr/>
      </w:pPr>
      <w:r>
        <w:rPr/>
        <w:t>Moslåtten, 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Arne Moslåtten</dc:title>
</cp:coreProperties>
</file>