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Næss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ne_Næss_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Arne Næss junior</dc:title>
</cp:coreProperties>
</file>