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Næ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Dekke Eide Næss''' (født norsk filosof.</w:t>
      </w:r>
    </w:p>
    <w:p>
      <w:pPr>
        <w:pStyle w:val="Normal"/>
        <w:rPr/>
      </w:pPr>
      <w:r>
        <w:rPr/>
        <w:t>Han avla mastergraden, som den yngste noensinne, i 1933, ble dr.philos i 1936 og var professor ved Universitetet i Oslo (1939-1970).  Ved ansettelsen som professor var han 27 år gammel. Han er kjent som grunnleggeren av den såkalte Oslo-skolen og har hatt stor innflytelse på universitetsutdannels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s har skrevet mye omfattende filosofisk litteratur, deriblant ''Interpretation and Preciseness'' (1953), ''Hvilken verden er den virkelige?'' (1969) og ''Økologi, samfunn og livsstil'' (1974).</w:t>
      </w:r>
    </w:p>
    <w:p>
      <w:pPr>
        <w:pStyle w:val="Normal"/>
        <w:rPr/>
      </w:pPr>
      <w:r>
        <w:rPr/>
        <w:t>Han har også utformet seks normer for en saklig diskusjon som blir undervist i Exphil og Exfac på mange universitet i Norge.  I den senere tid har han vært opptatt av å formidle sin filosofi til folket, blant annet i flere bokutgivelser med Inga Bo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s er også kjent som fjellklatrer, og innførte bolteteknikken i Norge. Næss er dessuten onkel til den avdøde finansmannen Arne Næss J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pøkologiens far og grunnlegger ble i 1997 utnevnt til æresmedlem i Miljøpartiet De Grønne, et parti han med sin økosofi og sine 8 dypøkologiske punkter har vært med å forme ikke bare i Norge, men i land så fjerne som Vanuatu, Tasmania, Taiwan og Chile, for å nevne noen. Arne Næss har innehatt sisteplassen ("æresplassen") på partiets Oslo-valgliste til kommunevalg og stortingsvalg i alle år siden partiets grunnleggelse i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5 ble Næss utnevnt til Kommandør med stjerne av Den Kongelige Norske St. Olavs Orden for samfunnsnyttig innsats. </w:t>
      </w:r>
    </w:p>
    <w:p>
      <w:pPr>
        <w:pStyle w:val="Normal"/>
        <w:rPr/>
      </w:pPr>
      <w:r>
        <w:rPr/>
        <w:t>Han føler seg fortsatt som et barn, og gir ofte uttrykk for at han mener det er viktig å ha kontakt med barnet i seg. Dette kommer typisk til syne gjennom boksekampene han insisterer på å ha med reportere som intervjuer h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ne Næss' normer for en saklig diskusjon</w:t>
      </w:r>
    </w:p>
    <w:p>
      <w:pPr>
        <w:pStyle w:val="Normal"/>
        <w:rPr/>
      </w:pPr>
      <w:r>
        <w:rPr/>
        <w:t># '''Unngå tendensiøst utenomsnakk'''&lt;br&gt;Eksempler: Personkarakteristikker, påstander om motpartens motiver, årsaksforklaringer til argument.</w:t>
      </w:r>
    </w:p>
    <w:p>
      <w:pPr>
        <w:pStyle w:val="Normal"/>
        <w:rPr/>
      </w:pPr>
      <w:r>
        <w:rPr/>
        <w:t># '''Unngå tendensiøse gjengivelser'''&lt;br&gt;Gjengivelsen må være nøytral med tanke på stridsspørsmål.</w:t>
      </w:r>
    </w:p>
    <w:p>
      <w:pPr>
        <w:pStyle w:val="Normal"/>
        <w:rPr/>
      </w:pPr>
      <w:r>
        <w:rPr/>
        <w:t xml:space="preserve"># '''Unngå tendensiøs flertydighet'''&lt;br&gt;Flertydigheten gjør at argumentet kan tilpasses kritikken. </w:t>
      </w:r>
    </w:p>
    <w:p>
      <w:pPr>
        <w:pStyle w:val="Normal"/>
        <w:rPr/>
      </w:pPr>
      <w:r>
        <w:rPr/>
        <w:t xml:space="preserve"># '''Unngå tendensiøs bruk av stråmenn'''&lt;br&gt;Dette vil si å tillegge motstanders standpunkt et innhold han ikke står inne for. </w:t>
      </w:r>
    </w:p>
    <w:p>
      <w:pPr>
        <w:pStyle w:val="Normal"/>
        <w:rPr/>
      </w:pPr>
      <w:r>
        <w:rPr/>
        <w:t># '''Unngå tendensiøse originalfremstillinger'''&lt;br&gt;Informasjon som legges fram må ikke være usann, ufullstendig, skjev og eller holde tilbake relevant informasjon.</w:t>
      </w:r>
    </w:p>
    <w:p>
      <w:pPr>
        <w:pStyle w:val="Normal"/>
        <w:rPr/>
      </w:pPr>
      <w:r>
        <w:rPr/>
        <w:t># '''Unngå tendensiøse tilberedelser av innlegg'''&lt;br&gt;Eksempler: ironi, sarkasme, skjellsord, overdrivelser eller tru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s, Arne</w:t>
      </w:r>
    </w:p>
    <w:p>
      <w:pPr>
        <w:pStyle w:val="Normal"/>
        <w:rPr/>
      </w:pPr>
      <w:r>
        <w:rPr/>
        <w:t>Næss, Arne</w:t>
      </w:r>
    </w:p>
    <w:p>
      <w:pPr>
        <w:pStyle w:val="Normal"/>
        <w:rPr/>
      </w:pPr>
      <w:r>
        <w:rPr/>
        <w:t>Næss,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ne Næss</w:t>
      </w:r>
    </w:p>
    <w:p>
      <w:pPr>
        <w:pStyle w:val="Normal"/>
        <w:rPr/>
      </w:pPr>
      <w:r>
        <w:rPr/>
        <w:t>nn:Arne Næs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ネ・ネ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Arne Næss</dc:title>
</cp:coreProperties>
</file>