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N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Nøst''' (født norsk illustratør, scenograf og musiker, oppvokst og bosatt i Molde. Han er utdannet ved Kunstakademiet i Trondheim og Statens kunstakademi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st har vært fast tegner for Dagbladets kultursider siden 1988. Han har også illustrert en rekke bøker. Nøst er styreleder i Norske Billedkunstnere fram t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st, Arne</w:t>
      </w:r>
    </w:p>
    <w:p>
      <w:pPr>
        <w:pStyle w:val="Normal"/>
        <w:rPr/>
      </w:pPr>
      <w:r>
        <w:rPr/>
        <w:t>Nøst, Arne</w:t>
      </w:r>
    </w:p>
    <w:p>
      <w:pPr>
        <w:pStyle w:val="Normal"/>
        <w:rPr/>
      </w:pPr>
      <w:r>
        <w:rPr/>
        <w:t>Nøst, Arne</w:t>
      </w:r>
    </w:p>
    <w:p>
      <w:pPr>
        <w:pStyle w:val="Normal"/>
        <w:rPr/>
      </w:pPr>
      <w:r>
        <w:rPr/>
        <w:t>Nøst, Arne</w:t>
      </w:r>
    </w:p>
    <w:p>
      <w:pPr>
        <w:pStyle w:val="Normal"/>
        <w:rPr/>
      </w:pPr>
      <w:r>
        <w:rPr/>
        <w:t>Nøst,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Arne Nøst</dc:title>
</cp:coreProperties>
</file>