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P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Paus''' (født 2. mai 1943) er en av Norges viktigste nåtidige figurative ma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, Arne</w:t>
      </w:r>
    </w:p>
    <w:p>
      <w:pPr>
        <w:pStyle w:val="Normal"/>
        <w:rPr/>
      </w:pPr>
      <w:r>
        <w:rPr/>
        <w:t>Paus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ne Paus</dc:title>
</cp:coreProperties>
</file>