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e Randers He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rne Randers Heen''' (født 1905 på Åndalsnes], død 1991 samme sted) var norsk skredder og  fjellklatrer.  Spesielt kjent for sine vinterbestigninger, samt 233 bestigninger av Romsdalshorn i perioden 1928-1985.  Fikk tilnavnet «Kongen av Romsdalshorn», der han også anla steinhytte.  Også på Svalbard, Grønland, i Alpene, og i Himalaya, der han rekognoserte Tirich Mir (med Arne Næss i 1949).  Opptatt i Norsk Tindeklub.  Av førstebestigninger kan nevnes Trollveggen (rute &amp;laquo;Trollryggen&amp;raquo;, 1958 med Ralph Høibakk).  Andrebestiger av Reka i Vesterålen (1930). </w:t>
      </w:r>
    </w:p>
    <w:p>
      <w:pPr>
        <w:pStyle w:val="Normal"/>
        <w:rPr/>
      </w:pPr>
      <w:r>
        <w:rPr>
          <w:lang w:val="nb-NO"/>
        </w:rPr>
        <w:t xml:space="preserve">Under krigen aktiv i heimefronten.  I 1990 åpnet «Norsk Tindemuseum - Arne Randers Heen sine samlingar» på Åndalsnes, også inneholdende krigsminner.  </w:t>
      </w:r>
      <w:r>
        <w:rPr/>
        <w:t>Skribent som bidrog bl.a. me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omsdalshorn (historikk)'', Norsk Tindeklub, bok 6, 193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yklatring i Romsdalen i de siste femten år'', artikkel i Norsk Tindeklub, bok 7, 1948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ører for fjellklatringer i Romsdalen'', Norsk Tindeklub, 194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ver Gjelstenli. ''Arne Randers Heen'', Det Norske Samlaget, 198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en, Arne Randers</w:t>
      </w:r>
    </w:p>
    <w:p>
      <w:pPr>
        <w:pStyle w:val="Normal"/>
        <w:rPr>
          <w:lang w:val="nb-NO"/>
        </w:rPr>
      </w:pPr>
      <w:r>
        <w:rPr>
          <w:lang w:val="nb-NO"/>
        </w:rPr>
        <w:t>Heen, Arne Randers</w:t>
      </w:r>
    </w:p>
    <w:p>
      <w:pPr>
        <w:pStyle w:val="Normal"/>
        <w:rPr>
          <w:lang w:val="nb-NO"/>
        </w:rPr>
      </w:pPr>
      <w:r>
        <w:rPr>
          <w:lang w:val="nb-NO"/>
        </w:rPr>
        <w:t>Heen, Arne Rand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Arne Randers Heen</dc:title>
</cp:coreProperties>
</file>