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Ri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Rinnan''' (født afghanere, fra en synkende nautiske mil nord for Christmas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tterfølgende forsøket på å sette av de skipbrudne i Australia forårsaket internasjonal debatt. Tampa ble bordet av den australske marinen og Rinnan mottok trusler fra australske myndigheter. For hans oppførsel og prinsippfasthet fikk han flere nasjonale og internasjonale heders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Rinnan pensjonerte seg sent i 2001 og bor sammen med sin familie på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an,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ne Rinnan</w:t>
      </w:r>
    </w:p>
    <w:p>
      <w:pPr>
        <w:pStyle w:val="Normal"/>
        <w:rPr/>
      </w:pPr>
      <w:r>
        <w:rPr/>
        <w:t>en:Arne Rin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Arne Rinnan</dc:title>
</cp:coreProperties>
</file>