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ne Ru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ne Karsten Ruset''' (født 18. juni 1951) er en norsk forfatter bosatt i Molde. Han vokste opp i Fjøra i Nord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uset er overlege i psykiatri av yrke, men har siden debuten i 1973 utgitt flere diktsamlinger og barnebøker samt én novellesamling og én roma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i likhet med sin sønn, lyrikeren Endre Ruset, vært involvert i Bjørnsonfestivalen siden oppstarten i 19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ibliografi </w:t>
      </w:r>
    </w:p>
    <w:p>
      <w:pPr>
        <w:pStyle w:val="Normal"/>
        <w:rPr>
          <w:lang w:val="nb-NO"/>
        </w:rPr>
      </w:pPr>
      <w:r>
        <w:rPr>
          <w:lang w:val="nb-NO"/>
        </w:rPr>
        <w:t>(alle på Det Norske Samlaget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73: ''Spelemannslaget Love'', dik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2: ''Kunsten å stupe seg inn i ein by'', dikt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83: ''Mus'', dik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7: ''Aldri åleine'', barneb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9: ''Hjernebløming'', «heimstaddikt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1: ''Kongen av Kattholmen'', nove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2: ''Den svarte kista'', barneb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3: ''Førtiårskrigen'', dik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5: ''Hundedraumar'', dik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: ''Eg blar meg gjennom ein gammel husmorkalender'', dikt, tonesatt av Bjarne Isaks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: ''Over fjell, over hav'', bildebok, illustrert av Anne Kristin Hagesæth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2002: ''Hippie'', roma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itikerprisen for barne- og ungdomsbøker, for ''Aldri åleine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ultur- og kirkedepartementets billedbokpris, for ''Over fjell, over hav'', sammen med Anne Kristin Hagesæth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amlaget.no/forfattar.cfm?id=1215 Forfatterside hos Det Norske Samlag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set, Arne</w:t>
      </w:r>
    </w:p>
    <w:p>
      <w:pPr>
        <w:pStyle w:val="Normal"/>
        <w:rPr>
          <w:lang w:val="nb-NO"/>
        </w:rPr>
      </w:pPr>
      <w:r>
        <w:rPr>
          <w:lang w:val="nb-NO"/>
        </w:rPr>
        <w:t>Ruset, Arne</w:t>
      </w:r>
    </w:p>
    <w:p>
      <w:pPr>
        <w:pStyle w:val="Normal"/>
        <w:rPr>
          <w:lang w:val="nb-NO"/>
        </w:rPr>
      </w:pPr>
      <w:r>
        <w:rPr>
          <w:lang w:val="nb-NO"/>
        </w:rPr>
        <w:t>Ruset, Arne</w:t>
      </w:r>
    </w:p>
    <w:p>
      <w:pPr>
        <w:pStyle w:val="Normal"/>
        <w:rPr>
          <w:lang w:val="nb-NO"/>
        </w:rPr>
      </w:pPr>
      <w:r>
        <w:rPr>
          <w:lang w:val="nb-NO"/>
        </w:rPr>
        <w:t>Ruset, A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Arne Ru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Arne Ruset</dc:title>
</cp:coreProperties>
</file>