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e Ska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ne Skauge''' er en norsk politiker for Høyre. Han har tidligere vært handelsminister og finan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uge, A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Arne Skauge</dc:title>
</cp:coreProperties>
</file>