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,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rne|status=Landsby (''village'')</w:t>
      </w:r>
    </w:p>
    <w:p>
      <w:pPr>
        <w:pStyle w:val="Normal"/>
        <w:rPr/>
      </w:pPr>
      <w:r>
        <w:rPr/>
        <w:t>|befolkning=1344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ne''' er en landsby i det sørøstlige Dorset, England. Den ligger på Arnehalvøya ved Poole havn, omkring 5 km vest for Ware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ne,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Arne, Dorset</dc:title>
</cp:coreProperties>
</file>