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finn Berg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nfinn Bergmann''' (født skihopper. Han vant gullmedalje i hopprennet under OL 1952 i Oslo, der Torbjørn Falkanger sikret norsk dobbeltse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mann, Arnfinn</w:t>
      </w:r>
    </w:p>
    <w:p>
      <w:pPr>
        <w:pStyle w:val="Normal"/>
        <w:rPr/>
      </w:pPr>
      <w:r>
        <w:rPr/>
        <w:t>Bergmann, Arn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Arnfinn Bergmann</dc:title>
</cp:coreProperties>
</file>