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finn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finn Kristiansen''' var representant for bystyret i Bodø i perioden 1963-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ansen, Arn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Arnfinn Kristiansen</dc:title>
</cp:coreProperties>
</file>