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ie No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ie «Skiffle Joe» Norse''' er en gammel traver i norsk populærmusikk, kjent fra utestedet Thranen i Oslo, en lang rekke utdrikningslag, noen fjernsynsopptredener og egenproduserte kassettutgivelser. Han var typograf før han slo gjennom med singlen «Mexico-Joe» i 195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klende på etthjulssykkel med gitar og cowboyhatt har han sjarmert seg inn i norske hjerter med slagere som «Misjonær i gryta», «Min lille kone (som legger seg på ryggen for ei krone)» og «Jælp mæ å rime (Den sensurerte bært-bært-visa)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i mange år opptrådt ukentlig på Thranen sammen med sin kone og deres 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terjenes.com/vis_side.php?side_id=2002 Tranen] (si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e, Arn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rnie No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nie Norse</dc:title>
</cp:coreProperties>
</file>