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nold Eidslo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rnold Eidslott''' (født i Ålesund 10. juni 1926) er en norsk lyriker. Han arbeidet som telemontør gjennom hele sitt yrkesaktive liv. Siden 1986 mottar han Statens æreslø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idslotts kristne religion står sentralt i hans lyrikk, og han  regnes som en fornyer av norsk religiøs litteratur. Han er medlem av Det Norske Akademi for Sprog og Litterat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Vinden taler til den døve'' &amp;ndash; dikt (1953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Vann og støv'' &amp;ndash; dikt (1956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Kronen av røk'' &amp;ndash; dikt (195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Av dynd og Amazonas'' &amp;ndash; dikt (1963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Manes'' &amp;ndash; dikt (1965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Memento'' &amp;ndash; dikt (1967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Elegisk om sirkus'' &amp;ndash; dikt (1970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Ved midnatt da havet sank'' &amp;ndash; dikt (1971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Rekviem for Lasarus'' &amp;ndash; dikt (1973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Veien til Astapovo'' &amp;ndash; dikt (1976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Det forlatte øyeblikk'' &amp;ndash; dikt (1978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Den tause ambassadør'' &amp;ndash; dikt (1980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Flukten til katakombene'' &amp;ndash; dikt (1982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Adam imago Dei'' &amp;ndash; dikt (1984) </w:t>
      </w:r>
    </w:p>
    <w:p>
      <w:pPr>
        <w:pStyle w:val="Normal"/>
        <w:numPr>
          <w:ilvl w:val="0"/>
          <w:numId w:val="3"/>
        </w:numPr>
        <w:rPr/>
      </w:pPr>
      <w:r>
        <w:rPr/>
        <w:t>''Dikt i utvalg'' &amp;ndash; (198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Advarsel i kode'' &amp;ndash; dikt (1987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De navnløses kor'' &amp;ndash; dikt (1989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Under San Marcos murer'' &amp;ndash; dikt (1991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Lyset over den dømte'' &amp;ndash; dikt (1993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Pax Christi'' &amp;ndash; dikt (1995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Passchendaeles ruiner'' &amp;ndash; dikt (1998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Nettene under Kapp Horn'' &amp;ndash; dikt (2000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avids nøkkel'' &amp;ndash; dikt (200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Arameisk i Roma'' &amp;ndash; dikt (200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Koret over Forum Romanum'' &amp;ndash; dikt (200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ser </w:t>
      </w:r>
    </w:p>
    <w:p>
      <w:pPr>
        <w:pStyle w:val="Normal"/>
        <w:numPr>
          <w:ilvl w:val="0"/>
          <w:numId w:val="2"/>
        </w:numPr>
        <w:rPr/>
      </w:pPr>
      <w:r>
        <w:rPr/>
        <w:t>Gyldendals legat 1963</w:t>
      </w:r>
    </w:p>
    <w:p>
      <w:pPr>
        <w:pStyle w:val="Normal"/>
        <w:numPr>
          <w:ilvl w:val="0"/>
          <w:numId w:val="2"/>
        </w:numPr>
        <w:rPr/>
      </w:pPr>
      <w:r>
        <w:rPr/>
        <w:t>Det Norske Akademis Pris 1983</w:t>
      </w:r>
    </w:p>
    <w:p>
      <w:pPr>
        <w:pStyle w:val="Normal"/>
        <w:numPr>
          <w:ilvl w:val="0"/>
          <w:numId w:val="2"/>
        </w:numPr>
        <w:rPr/>
      </w:pPr>
      <w:r>
        <w:rPr/>
        <w:t>Aschehougprisen 1983</w:t>
      </w:r>
    </w:p>
    <w:p>
      <w:pPr>
        <w:pStyle w:val="Normal"/>
        <w:numPr>
          <w:ilvl w:val="0"/>
          <w:numId w:val="2"/>
        </w:numPr>
        <w:rPr/>
      </w:pPr>
      <w:r>
        <w:rPr/>
        <w:t>Doblougprisen 1992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idslott, Arnold</w:t>
      </w:r>
    </w:p>
    <w:p>
      <w:pPr>
        <w:pStyle w:val="Normal"/>
        <w:rPr>
          <w:lang w:val="nb-NO"/>
        </w:rPr>
      </w:pPr>
      <w:r>
        <w:rPr>
          <w:lang w:val="nb-NO"/>
        </w:rPr>
        <w:t>Eidslott, Arnold</w:t>
      </w:r>
    </w:p>
    <w:p>
      <w:pPr>
        <w:pStyle w:val="Normal"/>
        <w:rPr>
          <w:lang w:val="nb-NO"/>
        </w:rPr>
      </w:pPr>
      <w:r>
        <w:rPr>
          <w:lang w:val="nb-NO"/>
        </w:rPr>
        <w:t>Eidslott, Arn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2:00Z</dcterms:created>
  <dc:creator>runarb</dc:creator>
  <dc:description/>
  <dc:language>en-US</dc:language>
  <cp:lastModifiedBy>runarb</cp:lastModifiedBy>
  <dcterms:modified xsi:type="dcterms:W3CDTF">2005-12-04T06:22:00Z</dcterms:modified>
  <cp:revision>1</cp:revision>
  <dc:subject/>
  <dc:title>Arnold Eidslott</dc:title>
</cp:coreProperties>
</file>