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old Pal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nold Palmer''' (født amerikansk golfspiller som har vunnet flere turneringer på PGA-touren og Champions Tour siden 1955. Palmer regnes vanligvis ikke som den beste golfspilleren gjennom tidene (de fleste gir denne tittelen til Jack Nicklaus; noen til Bobby Jones; og Tiger Woods har utfordret dem i de senere år), men etter manges mening er han den viktig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ritish Open høy status blant amerikanske golf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vunnet syv ''major''-turner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The Masters: 1958, 1960, 1962, 196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 Open: 196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Open: 1961, 19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149734/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lmer, Arnold</w:t>
      </w:r>
    </w:p>
    <w:p>
      <w:pPr>
        <w:pStyle w:val="Normal"/>
        <w:rPr>
          <w:lang w:val="nb-NO"/>
        </w:rPr>
      </w:pPr>
      <w:r>
        <w:rPr>
          <w:lang w:val="nb-NO"/>
        </w:rPr>
        <w:t>Palmer, Arnold</w:t>
      </w:r>
    </w:p>
    <w:p>
      <w:pPr>
        <w:pStyle w:val="Normal"/>
        <w:rPr>
          <w:lang w:val="nb-NO"/>
        </w:rPr>
      </w:pPr>
      <w:r>
        <w:rPr>
          <w:lang w:val="nb-NO"/>
        </w:rPr>
        <w:t>Palmer, Arn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rnold Palmer</w:t>
      </w:r>
    </w:p>
    <w:p>
      <w:pPr>
        <w:pStyle w:val="Normal"/>
        <w:rPr>
          <w:lang w:val="nb-NO"/>
        </w:rPr>
      </w:pPr>
      <w:r>
        <w:rPr>
          <w:lang w:val="nb-NO"/>
        </w:rPr>
        <w:t>fr:Arnold Palm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ーノルド・パーマ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Arnold Palm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rnold Palm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Arnold Palmer</dc:title>
</cp:coreProperties>
</file>