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or''' er et oppdiktet sted fra Midgard som ble grunnlagt i 3320 i det andre tideverv av Elendil som også ble Arnors første konge. I sin storhetstid hørte alt land mellom elven Bruinen (Sribrumla) som lenger nede blir til Gwathló (Gråflåma) og elven Lhûn (Lune). I motsetning til Gondor var Arnor ikke velsignet med hell, og Dúnedain av Nordens undergangen begynte med ulykken ved Sverdliljevollene i året 2 i det tredje tideverv. Til tross for dette forsvant ikke dynastiet av herskerne av Arnor (Isildurs slekslinje). Isildurs arvinger ble til stammefyrster av de få gjennlevende Dúnedain i Norden, helt til etter Ringkrigen da Arnor ble gjennopprettet av kong Elessar (Aragor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úminas var Arnors første hovedstad, men siden ble Fornost hovedstad fordi det var den største byen i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nor</w:t>
      </w:r>
    </w:p>
    <w:p>
      <w:pPr>
        <w:pStyle w:val="Normal"/>
        <w:rPr/>
      </w:pPr>
      <w:r>
        <w:rPr/>
        <w:t>es:Arnor</w:t>
      </w:r>
    </w:p>
    <w:p>
      <w:pPr>
        <w:pStyle w:val="Normal"/>
        <w:rPr/>
      </w:pPr>
      <w:r>
        <w:rPr/>
        <w:t>fr:Arno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רנו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ノー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rn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rn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rn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亞爾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Arnor</dc:title>
</cp:coreProperties>
</file>