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ulf øv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nulf Øve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Arnulf øverland</dc:title>
</cp:coreProperties>
</file>