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recife, Las Pal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align="right"&gt;&lt;tr&gt;&lt;td align="center"&gt;LZ_Arrecife.png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recife''' er en by på Lanzarote, en av Kanariøyene. Arrecife har vært hovedstad på Lanzarote siden 1852. Byen har gitt navn til den internasjonale flyplassen i nær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lkningen er 50&amp;nbsp;785 ([http://www.gobiernodecanarias.org/istac/ ISTAC], 20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nari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recife</w:t>
      </w:r>
    </w:p>
    <w:p>
      <w:pPr>
        <w:pStyle w:val="Normal"/>
        <w:rPr/>
      </w:pPr>
      <w:r>
        <w:rPr/>
        <w:t>en:Arrecife</w:t>
      </w:r>
    </w:p>
    <w:p>
      <w:pPr>
        <w:pStyle w:val="Normal"/>
        <w:rPr/>
      </w:pPr>
      <w:r>
        <w:rPr/>
        <w:t>es:Arrecife (localidad)</w:t>
      </w:r>
    </w:p>
    <w:p>
      <w:pPr>
        <w:pStyle w:val="Normal"/>
        <w:rPr/>
      </w:pPr>
      <w:r>
        <w:rPr/>
        <w:t>nl:Arreci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2:00Z</dcterms:created>
  <dc:creator>runarb</dc:creator>
  <dc:description/>
  <dc:language>en-US</dc:language>
  <cp:lastModifiedBy>runarb</cp:lastModifiedBy>
  <dcterms:modified xsi:type="dcterms:W3CDTF">2005-12-04T11:12:00Z</dcterms:modified>
  <cp:revision>1</cp:revision>
  <dc:subject/>
  <dc:title>Arrecife, Las Palmas</dc:title>
</cp:coreProperties>
</file>