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rest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rrestordre''' er en kjennelse som autoriserer pågripelse og forvaring av e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stordre utstedes vanligvis av domstoler, men kan også utstedes av lovgivende forsamlinger eller andre politiske 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ffe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ftbefehl</w:t>
      </w:r>
    </w:p>
    <w:p>
      <w:pPr>
        <w:pStyle w:val="Normal"/>
        <w:rPr/>
      </w:pPr>
      <w:r>
        <w:rPr/>
        <w:t>en:Arrest war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Arrestordre</dc:title>
</cp:coreProperties>
</file>