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sakes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rsakes I av Parthia''' var høvding av skythiske eller akamenide-kongen Artaxerxes II, men dette har ingen historiske bev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sakes invaderte bactriske kong Diodotus I rundt 250 f.Kr. Parthia var da en provins i Seleukide-riket. Ifølge Arrian ble han så drept og etterfulgt av sin bror. Men moderne historikere tror han hersket Parthia inntil 211 f.Kr., da han ble etterfulgt av sin sønn Arsakes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ham bar alle de andre parthiske kongene i arsakide-dynastiet, rundt tretti konger, offisielt kun navnet Arsak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parthiske imperiet ble til slutt kastet i 226 av Ardashir I av Persia (Artaxerxes), grunnleggeren av sassanide-dynast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rthiske ko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rsakes</w:t>
      </w:r>
    </w:p>
    <w:p>
      <w:pPr>
        <w:pStyle w:val="Normal"/>
        <w:rPr/>
      </w:pPr>
      <w:r>
        <w:rPr/>
        <w:t>en:Arsaces I of Parthia</w:t>
      </w:r>
    </w:p>
    <w:p>
      <w:pPr>
        <w:pStyle w:val="Normal"/>
        <w:rPr/>
      </w:pPr>
      <w:r>
        <w:rPr/>
        <w:t>pl:Arsak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7:00Z</dcterms:created>
  <dc:creator>runarb</dc:creator>
  <dc:description/>
  <dc:language>en-US</dc:language>
  <cp:lastModifiedBy>runarb</cp:lastModifiedBy>
  <dcterms:modified xsi:type="dcterms:W3CDTF">2005-12-04T10:57:00Z</dcterms:modified>
  <cp:revision>1</cp:revision>
  <dc:subject/>
  <dc:title>Arsakes I</dc:title>
</cp:coreProperties>
</file>