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akes II av Part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sakes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Arsakes II av Parthia</dc:title>
</cp:coreProperties>
</file>