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rsakes I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Arsakes II av Parthia''' hersket ca 211&amp;ndash;191 f.Kr.. Han blir kalt «Artabanus» av tidlige lærde, men moderne historikere foretrekker «Arsakes»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 etterfulgte sin far seleukiden Antiokus III Parthia, okkuperte hovedstaden Hekatompylus, rykket frem til Tagae nær Damghan, beseiret Arsakes II ved fjellet Labus og gikk inn i Hyrkania hvor han okkuperte Tambrax. Syrinx ble så tatt i en beleirin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rsakes ba sa om fred og fikk det tydeligvis, og Antiokus reiste videre for å bekjempe et annet opprør i Bactria. Arsakes ble etterfulgt av sin fetter Friapitios i 191 f.K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Referans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Richard Nelson Frye, ''The History of Ancient Iran'', 1984.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Kategori:Parthiske kong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Arsaces II of Parthi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57:00Z</dcterms:created>
  <dc:creator>runarb</dc:creator>
  <dc:description/>
  <dc:language>en-US</dc:language>
  <cp:lastModifiedBy>runarb</cp:lastModifiedBy>
  <dcterms:modified xsi:type="dcterms:W3CDTF">2005-12-04T10:57:00Z</dcterms:modified>
  <cp:revision>1</cp:revision>
  <dc:subject/>
  <dc:title>Arsakes II</dc:title>
</cp:coreProperties>
</file>