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sames av Pers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rsames''' (gammelpersisk Aršâma) var sønnen til Ariaramnes og medhersker med Kambyses I. Hans navn i de greske kildene er &amp;#7944;&amp;#961;&amp;#963;&amp;#940;&amp;#956;&amp;#951;&amp;#962;. </w:t>
      </w:r>
      <w:r>
        <w:rPr/>
        <w:t>I moderne persisk er det &amp;#1575;&amp;#1585;&amp;#1588;&amp;#1575;&amp;#1605;&amp;#1575;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ivius.org/arl-arz/arsames/arsames.html Arsames side på livius.or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kamenid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rsames of Pers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5:00Z</dcterms:created>
  <dc:creator>runarb</dc:creator>
  <dc:description/>
  <dc:language>en-US</dc:language>
  <cp:lastModifiedBy>runarb</cp:lastModifiedBy>
  <dcterms:modified xsi:type="dcterms:W3CDTF">2005-12-04T10:25:00Z</dcterms:modified>
  <cp:revision>1</cp:revision>
  <dc:subject/>
  <dc:title>Arsames av Persia</dc:title>
</cp:coreProperties>
</file>