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al F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senal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Arsenal F</dc:title>
</cp:coreProperties>
</file>