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Østsiden av Arsenal Stadium</w:t>
      </w:r>
    </w:p>
    <w:p>
      <w:pPr>
        <w:pStyle w:val="Normal"/>
        <w:rPr/>
      </w:pPr>
      <w:r>
        <w:rPr/>
        <w:t>thumb|right|Tribunen ''North Bank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senal Stadium''' (ofte kalt '''Highbury''' etter området den ligger i) er fotballklubben Arsenal FCs hjemmebane. Den ble bygget i 1913, og ligger i Highbury i det nordlig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et har plass til 38&amp;nbsp;500 tilskuere, hvorav 12&amp;nbsp;500 på ''North Bank'', 11&amp;nbsp;000 på ''West Stand'', 9000 på ''East Stand'' og 6000 på ''Clock End''. Det er kun sitteplasser. Banen har to jumboskjermer, plassert i det sørøstlige og det nordvestelige hjørnet. Før det ble innført kontroll med adgangen til tribunene, og det var mange ståplasser, kunne tilskuertallet være betraktelig høyere; rekorden er 73&amp;nbsp;295 under kampen mellom Arsenal og Sunderland i 19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en er liten, 101 x 67 meter. Den er kjent for å være svært velholdt, og har varmeanlegg under gres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2005 er en ny hjemmebane for Arsenal under utbygging. Emirates Stadium skal stå ferdig i 2006, og det gamle anlegget skal da rives for å gi plass til boliger. De østlige og vestlige tribunene er registert som verneverdige på grunn av art deco-dekorasjonene, og vil bli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ærmeste undergrunnsstasjonene er Arsenal, Finsbury Park og Hollowa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ghbury</w:t>
      </w:r>
    </w:p>
    <w:p>
      <w:pPr>
        <w:pStyle w:val="Normal"/>
        <w:rPr/>
      </w:pPr>
      <w:r>
        <w:rPr/>
        <w:t>en:Arsenal Stadium</w:t>
      </w:r>
    </w:p>
    <w:p>
      <w:pPr>
        <w:pStyle w:val="Normal"/>
        <w:rPr/>
      </w:pPr>
      <w:r>
        <w:rPr/>
        <w:t>fr:Highbury</w:t>
      </w:r>
    </w:p>
    <w:p>
      <w:pPr>
        <w:pStyle w:val="Normal"/>
        <w:rPr/>
      </w:pPr>
      <w:r>
        <w:rPr/>
        <w:t>nl:Highbury</w:t>
      </w:r>
    </w:p>
    <w:p>
      <w:pPr>
        <w:pStyle w:val="Normal"/>
        <w:rPr/>
      </w:pPr>
      <w:r>
        <w:rPr/>
        <w:t>pl:Highbury (stadion)</w:t>
      </w:r>
    </w:p>
    <w:p>
      <w:pPr>
        <w:pStyle w:val="Normal"/>
        <w:rPr/>
      </w:pPr>
      <w:r>
        <w:rPr/>
        <w:t>sv:Arsenal Stad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Arsenal Stadium</dc:title>
</cp:coreProperties>
</file>