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senal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pøkelsesstasjonen '''Arsenal'''</w:t>
      </w:r>
    </w:p>
    <w:p>
      <w:pPr>
        <w:pStyle w:val="Normal"/>
        <w:rPr/>
      </w:pPr>
      <w:r>
        <w:rPr/>
        <w:t>'''Arsenal''' er en nedlagt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finner seg mellom Quai de la Rapée og Bastille, og ble stengt 2. september 1939 grunnet mobilisering av driftsselskapets RATPs ansatte under den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le aldri gjenåpnet. Den passeres allikevel av alle tog på metroens linj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Arsenal (métro parisien)</w:t>
      </w:r>
    </w:p>
    <w:p>
      <w:pPr>
        <w:pStyle w:val="Normal"/>
        <w:rPr/>
      </w:pPr>
      <w:r>
        <w:rPr/>
        <w:t>Kategori:Nedlagte metrostasjoner i Paris</w:t>
      </w:r>
    </w:p>
    <w:p>
      <w:pPr>
        <w:pStyle w:val="Normal"/>
        <w:rPr/>
      </w:pPr>
      <w:r>
        <w:rPr/>
        <w:t>Kategori:Paris Metrolinje 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Arsenal (Paris Metro)</dc:title>
</cp:coreProperties>
</file>