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rsenal (Par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Arsenal''' er et kvarter i Paris, i 4. arrondissement. Kvarteret danner en trekant mellom Seinen, Bassin de l'Arsenal og Boulevard Henri I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vnet kommer fra det kongelige arsenalet, som lå her fram til 29. juli 1538. Da forårsaka et lynnedslag en kraftig eksplosjon som førte til store ødeleggelser i nabolaget. Bygningen ble ombygd til rettslokale under Ludvig X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å 1700-tallet ble bygningen omgjort til bibliotek, og er i dag et av de større bibliotekene i Par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ssin de l'Arsenal er en viktig havn for cruisefart på Sei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Pari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22:00Z</dcterms:created>
  <dc:creator>runarb</dc:creator>
  <dc:description/>
  <dc:language>en-US</dc:language>
  <cp:lastModifiedBy>runarb</cp:lastModifiedBy>
  <dcterms:modified xsi:type="dcterms:W3CDTF">2005-12-04T12:22:00Z</dcterms:modified>
  <cp:revision>1</cp:revision>
  <dc:subject/>
  <dc:title>Arsenal (Paris)</dc:title>
</cp:coreProperties>
</file>