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senal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rsenal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senal F.C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senal Stadium (Highbury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senal undergrunns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rsenal'' kan også vise til våpenl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Arsenal (andre betydninger)</dc:title>
</cp:coreProperties>
</file>