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senal undergrunnsstasjon''' ligger i Highbury, Arsenal FCs hjemmebane. Stasjonen ligger i Londons kollektivson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het først ''Gillespie Road'', etter veien som går utenfor. I 1930-årene drev fotballklubben en kampanje for å få navnet endret, og lyktes med dette. Nede på plattformene er de originale flisene, med ''Gillespie Road'' i store bokstaver, fortsatt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en av de minst brukte stasjonene i undergrunnsnettet, unntatt på dager hvor Arsenal spiller hjemmekamp. Selv da kommer de fleste via Finsbury Park, hvor det er forbindelse til Victoria-linjen, buss og tog. Finsbury Park er også populær blant Arsenaltilhengere fordi klubben har en stor butikk rett uten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Holloway Road|farge=094FA3|linje=Piccadilly|neste=Finsbury Par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senal (London Underground)</w:t>
      </w:r>
    </w:p>
    <w:p>
      <w:pPr>
        <w:pStyle w:val="Normal"/>
        <w:rPr/>
      </w:pPr>
      <w:r>
        <w:rPr/>
        <w:t>en:Arsenal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Arsenal undergrunnsstasjon</dc:title>
</cp:coreProperties>
</file>