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ses av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taxerxes IV Arses''' var konge av det Persiske riket mellom 338 f.Kr. og 336 f.Kr. Han var den yngste sønne til kong Artaxerxes III og var ikke ventet å bli kongeav Pers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uventede maktovertagelse kom i 338 f.Kr. som et resultat av mordet på sin far og mesteparten av hans familie av Bagoas, den mektige visiren av Persia som nylig hadde falt i unåde hos Artaxerxes. Bagoas forsøkte å beholde makten ved å bytte Artaxerxes ut med hans sønn Arses som han trodde ville være enkel å kontrollere. Arses forble lite mer enn en marionettkonge i løpet av hans to år på tronen mens Bagoas fungerte som makten bak tr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ses startet å planlegge mord på Bagoas etter at han var lei av denne tilstanden og kanskje påvirket av adelsmenn ved det kongelige hoff. Visiren handlet igjen først for å beskytte seg og klarte å forgifte Arses. Bagoas hentet så en fetter av Arses til tronen som kong Filip II og Aleksander den Store. Dette ville lede til krig mellom de to statene i løpet av Arses sin etterfølger sitt sty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jent som Arses i greske kilder og det ser ut til å ha vært hans virkelige navn, men gammelpersiske tekster sier at han tok det kongelige navnet Artaxerxes IV, etter sin far og bestef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merican-pictures.com/genealogy/persons/per04959.htm#0 Arses slektstre som Artaxerxes I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ivius.org/arl-arz/artaxerxes/artaxerxes_iv.htmlA Detaljert biografi om Ars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rowspan="2" | Forgjenger:&lt;br&gt;'''Artaxerxes III'''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Konge av Persia&lt;br&gt;338&amp;ndash;336 f.Kr.'''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rowspan="2" | Etterfulgt av:&lt;br&gt;'''Dareios III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width="40%" align="center" | '''Farao i Egypt'''&lt;br&gt;''27.dynastiet''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kamen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ses</w:t>
      </w:r>
    </w:p>
    <w:p>
      <w:pPr>
        <w:pStyle w:val="Normal"/>
        <w:rPr>
          <w:lang w:val="nb-NO"/>
        </w:rPr>
      </w:pPr>
      <w:r>
        <w:rPr>
          <w:lang w:val="nb-NO"/>
        </w:rPr>
        <w:t>en:Arses of Persia</w:t>
      </w:r>
    </w:p>
    <w:p>
      <w:pPr>
        <w:pStyle w:val="Normal"/>
        <w:rPr>
          <w:lang w:val="nb-NO"/>
        </w:rPr>
      </w:pPr>
      <w:r>
        <w:rPr>
          <w:lang w:val="nb-NO"/>
        </w:rPr>
        <w:t>fr:Arsès</w:t>
      </w:r>
    </w:p>
    <w:p>
      <w:pPr>
        <w:pStyle w:val="Normal"/>
        <w:rPr>
          <w:lang w:val="nb-NO"/>
        </w:rPr>
      </w:pPr>
      <w:r>
        <w:rPr>
          <w:lang w:val="nb-NO"/>
        </w:rPr>
        <w:t>pl:Arses</w:t>
      </w:r>
    </w:p>
    <w:p>
      <w:pPr>
        <w:pStyle w:val="Normal"/>
        <w:rPr>
          <w:lang w:val="nb-NO"/>
        </w:rPr>
      </w:pPr>
      <w:r>
        <w:rPr>
          <w:lang w:val="nb-NO"/>
        </w:rPr>
        <w:t>fi:Ars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Arses av Persia</dc:title>
</cp:coreProperties>
</file>