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sinoe II av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sinoe II''' (316&amp;ndash;270 f.Kr.), dronning av Thrakia og senere medhersker av Egypt med hennes bror og mann Ptolemaios II av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sinoe II var først gift med kong Lysimakus av Thrakia, som hun fødte tre sønner. Etter at han døde i et slag i 281 f.Kr., flyktet hun til Kassandrea og giftet seg med sin halvbror Ptolemaios Keraunos. Dette viste seg å være en alvorlig feiltagelse da Ptolemaios Keraunos straks drepte to av sønnene hennes, den tredje unnslapp. Arsinoe flyktet igjen, denne gang til Alexandria,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gypt satte hun antagelig igang anklagene som førte til eksil for hennes bror Ptolemaios IIs første kone, 274&amp;ndash;271 f.Kr. mellom Egypt og Selevkidriket i Midtøsten. Etter hennes død, fortsatte Ptolemaios II å henvise til henne i offisielle dokumenter, i tillegg til å støtte hennes mynter og k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Ptolemaios II'''</w:t>
      </w:r>
    </w:p>
    <w:p>
      <w:pPr>
        <w:pStyle w:val="Normal"/>
        <w:rPr/>
      </w:pPr>
      <w:r>
        <w:rPr/>
        <w:t>| width="40%" align="center" | '''Dronning av Egypt'''&lt;br&gt;''med Ptolemaios II''</w:t>
      </w:r>
    </w:p>
    <w:p>
      <w:pPr>
        <w:pStyle w:val="Normal"/>
        <w:rPr/>
      </w:pPr>
      <w:r>
        <w:rPr/>
        <w:t>| width="30%" align="center" | Etterfølger:&lt;br&gt;'''Ptolemaios III''' og '''Berenike 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sinoe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sinoë II.</w:t>
      </w:r>
    </w:p>
    <w:p>
      <w:pPr>
        <w:pStyle w:val="Normal"/>
        <w:rPr/>
      </w:pPr>
      <w:r>
        <w:rPr/>
        <w:t>en:Arsinoe II of Egypt</w:t>
      </w:r>
    </w:p>
    <w:p>
      <w:pPr>
        <w:pStyle w:val="Normal"/>
        <w:rPr/>
      </w:pPr>
      <w:r>
        <w:rPr/>
        <w:t>es:Arsínoe II</w:t>
      </w:r>
    </w:p>
    <w:p>
      <w:pPr>
        <w:pStyle w:val="Normal"/>
        <w:rPr/>
      </w:pPr>
      <w:r>
        <w:rPr/>
        <w:t>pl:Arsinoe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Arsinoe II av Egypt</dc:title>
</cp:coreProperties>
</file>