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sinoe IV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sinoe IV''' (ca 68/67&amp;ndash;Ptolemaios XII Auletes, søster til Ptolemaios XIII og Kleopatra VII av Egypt, og var en av de siste herskerne i ptolemei-dynastiet i Antikkens Egypt. Da deres far døde, etterlot han Ptolemaios og Kleopatra som herskere i Egypt, men Ptolemaios kastet snart Kleopatra og tvang henne til å flykte fra Alexand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oma, men romerne fikk snart forsterkninger og påførte egypterne et avgjørende nede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sinoe ble transportert til Roma, der hun ble tvunget til å delta i Cæsars triumf. Hun tok etterhvert tilflukt i Artemis-tempelet i Efesos i et forsøk på å gjemme seg fra hennes eldre søsters ambisjoner. Hennes frykt viste seg å være velbegrunnet, for i 41 f.Kr. fikk Marcus Antonius Arsinoe henrettet etter påtrykk fra Kleop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sinoe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sinoë IV.</w:t>
      </w:r>
    </w:p>
    <w:p>
      <w:pPr>
        <w:pStyle w:val="Normal"/>
        <w:rPr/>
      </w:pPr>
      <w:r>
        <w:rPr/>
        <w:t>en:Arsinoe IV of Egypt</w:t>
      </w:r>
    </w:p>
    <w:p>
      <w:pPr>
        <w:pStyle w:val="Normal"/>
        <w:rPr/>
      </w:pPr>
      <w:r>
        <w:rPr/>
        <w:t>es:Arsínoe IV</w:t>
      </w:r>
    </w:p>
    <w:p>
      <w:pPr>
        <w:pStyle w:val="Normal"/>
        <w:rPr/>
      </w:pPr>
      <w:r>
        <w:rPr/>
        <w:t>pl:Arsinoe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Arsinoe IV av Egypt</dc:title>
</cp:coreProperties>
</file>