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t Spiegel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rthur Spiegelman''' (født 15. februar 1948) er en amerikansk tegneserieskaper. Han ble født i Stockholm, men flyttet som ung til USA sammen med foreld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0- og 70-årene figurerte han som en av de store kreftene innen amerikanske undergrunnstegneserier. Han begynte som profesjonell tegner som 16-åring og bidrog til blader som ''Real Pulp'', ''Young Lust'' og ''Bizarre Sex'', under psevdonymer som «Joe Cutrate», «Skeeter Grant» og «Al Flooglebuckle». Han grunnla i tillegg to viktige tegneserieantologier; ''Arcade'', sammen med Bill Griffith, og ''RAW'', sammen med hans kone og kunstneren Françoise Mouly i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ew York. Serien vant Pulitzerprisen i 1992 og den norske Sproingprisen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over nittiårene jobbet Spiegelman for ''terrorangrepene av 11. septem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>[http://www.lambiek.net/spiegelman.htm Art Spiegelman i ''Lambiek Comiclopedia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elman, Art</w:t>
      </w:r>
    </w:p>
    <w:p>
      <w:pPr>
        <w:pStyle w:val="Normal"/>
        <w:rPr/>
      </w:pPr>
      <w:r>
        <w:rPr/>
        <w:t>Spiegelman, Art</w:t>
      </w:r>
    </w:p>
    <w:p>
      <w:pPr>
        <w:pStyle w:val="Normal"/>
        <w:rPr/>
      </w:pPr>
      <w:r>
        <w:rPr/>
        <w:t>Spiegelman, Art</w:t>
      </w:r>
    </w:p>
    <w:p>
      <w:pPr>
        <w:pStyle w:val="Normal"/>
        <w:rPr/>
      </w:pPr>
      <w:r>
        <w:rPr/>
        <w:t>Spiegelman,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t Spiegelman</w:t>
      </w:r>
    </w:p>
    <w:p>
      <w:pPr>
        <w:pStyle w:val="Normal"/>
        <w:rPr/>
      </w:pPr>
      <w:r>
        <w:rPr/>
        <w:t>en:Art Spiegelman</w:t>
      </w:r>
    </w:p>
    <w:p>
      <w:pPr>
        <w:pStyle w:val="Normal"/>
        <w:rPr/>
      </w:pPr>
      <w:r>
        <w:rPr/>
        <w:t>fr:Art Spiegelman</w:t>
      </w:r>
    </w:p>
    <w:p>
      <w:pPr>
        <w:pStyle w:val="Normal"/>
        <w:rPr/>
      </w:pPr>
      <w:r>
        <w:rPr/>
        <w:t>it:Art Spiegelman</w:t>
      </w:r>
    </w:p>
    <w:p>
      <w:pPr>
        <w:pStyle w:val="Normal"/>
        <w:rPr/>
      </w:pPr>
      <w:r>
        <w:rPr/>
        <w:t>nl:Art Spiege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Art Spiegelman</dc:title>
</cp:coreProperties>
</file>