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tabanes 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tabanes I av Parthia''' hersket over det parthiske imperiet fra ca 127 til mongolsk stamme som hadde invadert det østlige Ir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kanskje den samme Artabenes som blir nevnt i Trogus, ''Prologi'', xlii, 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feranser</w:t>
      </w:r>
    </w:p>
    <w:p>
      <w:pPr>
        <w:pStyle w:val="Normal"/>
        <w:numPr>
          <w:ilvl w:val="0"/>
          <w:numId w:val="2"/>
        </w:numPr>
        <w:rPr/>
      </w:pPr>
      <w:r>
        <w:rPr/>
        <w:t>Junianus Justinus, Historiarum Philippicarum, xli, 2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Parthiske ko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rtabanus I of Parth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Artabanes I</dc:title>
</cp:coreProperties>
</file>