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abane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tabanes III av Parthia''' hersket over det parthiske imperiet fra rundt 80 til 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en mynt fra 80 kaller hans seg Arsakes Artabanes. Han støttet en som utgav seg for å være arsakid som dukket opp i Lilleasia med støtte fra Nero, men kunne ikke opprettholde seg mot Pacor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tabanus II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Artabanes III</dc:title>
</cp:coreProperties>
</file>