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axerxe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taxerxes I''' var konge av det jødene å gjenbygge Jerusalem. Han ble fulgt på tronen av sin sønn Xerxe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fra den greske formen. Den persiske formen er '''Artakhshathra'''. Han ble senere kalt '''Ardeshir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Persia tapte ved Eurymedon, kom de militære aksjonene mellom Hellas og Persia til en stillstand. Da Artaxerxes I kom til makten, startet han en ny politikk ved å trekke atenerne bort ved å finansiere deres fiender i Hellas. Dette førte indirekte til at atenerne flyttet sin pengereserve fra Delian-ligaen fra øya Delos til den atenske Akropolis. Finansieringspolitikken førte til nye kamper i 450 f.Kr. hvor grekerne angrep ved slaget om Kypros. Etter at Simon mislykkedes i å oppnå noe særlig i denne ekspedisjonen, ble «freden i Callias» inngått mellom Aten, Argos og Persia i 44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rowspan="2" | Forgjenger:&lt;br&gt;'''Xerxes I'''</w:t>
      </w:r>
    </w:p>
    <w:p>
      <w:pPr>
        <w:pStyle w:val="Normal"/>
        <w:rPr/>
      </w:pPr>
      <w:r>
        <w:rPr/>
        <w:t>| width="40%" align="center" | '''Konge av Persia'''</w:t>
      </w:r>
    </w:p>
    <w:p>
      <w:pPr>
        <w:pStyle w:val="Normal"/>
        <w:rPr/>
      </w:pPr>
      <w:r>
        <w:rPr/>
        <w:t>| width="30%" align="center" rowspan="2" | Etterfulgt av:&lt;br&gt;'''Xerxes II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40%" align="center" | '''Farao i Egypt'''&lt;br&gt;''27.dynastiet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Kategori:Akame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taxerxes I.</w:t>
      </w:r>
    </w:p>
    <w:p>
      <w:pPr>
        <w:pStyle w:val="Normal"/>
        <w:rPr/>
      </w:pPr>
      <w:r>
        <w:rPr/>
        <w:t>en:Artaxerxes I of Persia</w:t>
      </w:r>
    </w:p>
    <w:p>
      <w:pPr>
        <w:pStyle w:val="Normal"/>
        <w:rPr/>
      </w:pPr>
      <w:r>
        <w:rPr/>
        <w:t>fr:Artaxerxès Ier</w:t>
      </w:r>
    </w:p>
    <w:p>
      <w:pPr>
        <w:pStyle w:val="Normal"/>
        <w:rPr/>
      </w:pPr>
      <w:r>
        <w:rPr/>
        <w:t>pl:Artakserkses</w:t>
      </w:r>
    </w:p>
    <w:p>
      <w:pPr>
        <w:pStyle w:val="Normal"/>
        <w:rPr/>
      </w:pPr>
      <w:r>
        <w:rPr/>
        <w:t>fi:Artakserkses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Artaxerxes I</dc:title>
</cp:coreProperties>
</file>