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Ax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16. oktober 1947: Axmann i Nürnberg</w:t>
      </w:r>
    </w:p>
    <w:p>
      <w:pPr>
        <w:pStyle w:val="Normal"/>
        <w:rPr/>
      </w:pPr>
      <w:r>
        <w:rPr/>
        <w:t xml:space="preserve">'''Arthur Axmann''' (født 18. februar 1913 i Hagen i Tyskland, død 24. oktober 1996 i Berlin) var en ledende nazistisk embedsmann som ble leder for Hitler-Jug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okste fra tre års alder opp i bydelen Wedding i Berlin. I november 1928 trådte han inn i Hitler-Jugend, og ble kort etter HJ-fører for bydelen Wedding. Han ble med i ledelsen av Hitler-Jugend i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jenestegjorde som soldat på vestfronten under annen verdenskrig i 1939/1940, og mistet da sin høyre 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. mai 1940 ble han stedfortreder for Hitler-Jugends ''Reichsjugendführer'' («riksungdomsfører») Baldur von Schirach, og den 8. august 1940 ble han von Schirachs etterfølger. Han forserte militariseringen av Hitler-Jugend og omdannet HJs ''Streifendienst'' (patruljetjeneste) til en rekrutteringsorganisasjon for Waffen-SS. I 1944 ble han dekorert for sin innsats for Det tyske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 siste krigsukene kommanderte Axmann sammenraskede elementer fra HJ som del av "Folkestormen" ''(Volkssturm)'' i forsvarskampene mot de sovjetiske armeer som rykket frem mot og inn i Berlin. Kort etter Hitlers selvmord i mai 1945 flyktet han sammen med Martin Bormann fra Førerbunkeren og flyktet fra Berlin. Han ble offisielt erklært for død, men levde uoppdaget under dekknavnet '''Erich Siewert''' i Mecklenburg. Men i desember 1945 ble han avslørt i Lübeck og arres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ril 1949 ble han dømt til tre års fengsel, og i august 1958 ble han også dømt til en pengestraff på 35.000 DM for å ha "hetset opp ungdomm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mann, Arthur</w:t>
      </w:r>
    </w:p>
    <w:p>
      <w:pPr>
        <w:pStyle w:val="Normal"/>
        <w:rPr/>
      </w:pPr>
      <w:r>
        <w:rPr/>
        <w:t>Axmann, Arthur</w:t>
      </w:r>
    </w:p>
    <w:p>
      <w:pPr>
        <w:pStyle w:val="Normal"/>
        <w:rPr/>
      </w:pPr>
      <w:r>
        <w:rPr/>
        <w:t>Axmann, Arthur</w:t>
      </w:r>
    </w:p>
    <w:p>
      <w:pPr>
        <w:pStyle w:val="Normal"/>
        <w:rPr/>
      </w:pPr>
      <w:r>
        <w:rPr/>
        <w:t>Axmann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hur Axmann</w:t>
      </w:r>
    </w:p>
    <w:p>
      <w:pPr>
        <w:pStyle w:val="Normal"/>
        <w:rPr/>
      </w:pPr>
      <w:r>
        <w:rPr/>
        <w:t>en:Arthur Axmann</w:t>
      </w:r>
    </w:p>
    <w:p>
      <w:pPr>
        <w:pStyle w:val="Normal"/>
        <w:rPr/>
      </w:pPr>
      <w:r>
        <w:rPr/>
        <w:t>nl:Arthur Axmann</w:t>
      </w:r>
    </w:p>
    <w:p>
      <w:pPr>
        <w:pStyle w:val="Normal"/>
        <w:rPr/>
      </w:pPr>
      <w:r>
        <w:rPr/>
        <w:t>sv:Arthur Ax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Arthur Axmann</dc:title>
</cp:coreProperties>
</file>