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 Hin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rthur Hinsley''' (født 12. mars 1835 i Selby i England, død 17. mars 1943 i Butingford nær London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lenge tilknyttet det pavelige diplomati i Afrika, men ble erkebiskop av Westminster 1935. Han ble kreert til kardinal av pave Pius XI i 19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Westminster erkebispedømme#Erkebiskoper|Erkebiskop av Westminster|Startår=Sluttår=[[1943|Etterfølger=[[Bernard William Griff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ley, Arthur</w:t>
      </w:r>
    </w:p>
    <w:p>
      <w:pPr>
        <w:pStyle w:val="Normal"/>
        <w:rPr/>
      </w:pPr>
      <w:r>
        <w:rPr/>
        <w:t>Hinsley, Arthur</w:t>
      </w:r>
    </w:p>
    <w:p>
      <w:pPr>
        <w:pStyle w:val="Normal"/>
        <w:rPr/>
      </w:pPr>
      <w:r>
        <w:rPr/>
        <w:t>Hinsley, Arthur</w:t>
      </w:r>
    </w:p>
    <w:p>
      <w:pPr>
        <w:pStyle w:val="Normal"/>
        <w:rPr/>
      </w:pPr>
      <w:r>
        <w:rPr/>
        <w:t>Hinsley, Arthur</w:t>
      </w:r>
    </w:p>
    <w:p>
      <w:pPr>
        <w:pStyle w:val="Normal"/>
        <w:rPr/>
      </w:pPr>
      <w:r>
        <w:rPr/>
        <w:t>Hinsley,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thur Hins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Arthur Hinsley</dc:title>
</cp:coreProperties>
</file>