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thur Om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e Arthur Omre''' (født '''Antonisen''') (født 17. desember 1887 i Horten, død 16. august 1967) var norsk forfatter, mest kjent for den halvt selvopplevde ''Smuglerne'' fra 1935, som introduserte nye tema i norsk littera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e tok middelskoleeksamen i 1904, prøvde seg som sjømann og tok eksamen ved Horten tekniske skole 1908. Han arbeidet på Rjukan, i Tyskland og så fire år i Cleveland, Ohio. Kom hjem til Norge 1914,  og fikk jobb ved ''Thunes mekaniske værksted'' i Kristiania. Han giftet seg året etter, og startet eget firma. Han gikk konkurs i 1922, noe som innledet 12 års kriminell karr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fikk flere dommer. for smugling, vold mot politiet, svindel og tyveri. I 1933 ble han separert, og foreldrene tok et annet etternavn for å markere distanse til sønnens liv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5 slapp han ut av fengsel etter halvannet år, og debuterte samme år med ''Smuglere'', som har blitt en moderne klassiker. Olav Solvang skriver a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muglere er en roman med stort tempo. Her er spenning og driv frå første til siste side, og det dreiar seg ikkje berre om kor lenge hovudpersonen skal greie å halde seg utanfor fengselsmurane, men korleis det skal gå med han som menneske. Det siste ligg meir eller mindre mellom linjene. Romanar som Smuglerer og Flukten kan kallast «hardkokte» romanar i Hemingway-stilen, jamvel om Omre sa at han aldri hadde lese eit ord av Hemingw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e av Omres bøker er filme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''Ukjent mann'', 1951, i Astrid Henning-Jensens regi, etter romanen ''Flukten''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Flukt fra paradiset'', 1953, i Toralf Sandøs regi, etter novellen med samme nav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kjær i sjøen'', 1965, i Knut Andersens regi, etter novellen ''Sensommer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Smuglere'', 1968, i Rolf Clemens' regi, etter romanen med samme 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mre har også arbeidet som oversetter, blant annet av bøkene til Hemingway og Steinbec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Omres beste verk må regnes den klassiske novellen ''Ål i karri'', som er en gjenganger i novelleantologier. I novellen oppsøker en bedratt ektemann sin kones elsker, for å skade eller drepe ham. Underveis i samtalen mellom de to skjer en vending som fører til at de to blir venner, og morgenen etter ror ut for tømme ålerus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e fikk ''Gyldendals legat'' i 1938. Han ble portrettert av Jakob Weidemann i 1950, bildet er gjengitt i Søbyes b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''Smuglere'', 1935 Roman</w:t>
      </w:r>
    </w:p>
    <w:p>
      <w:pPr>
        <w:pStyle w:val="Normal"/>
        <w:numPr>
          <w:ilvl w:val="0"/>
          <w:numId w:val="5"/>
        </w:numPr>
        <w:rPr/>
      </w:pPr>
      <w:r>
        <w:rPr/>
        <w:t>''Flukten'', 1936 Rom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Sukkenes bro'', 1937 Rom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 Kristinus Bergman'', 1938 Rom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Intermesso'', 1939 Rom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Det onde øie'', 1940 Rom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Harmoni'', 1941 Rom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Det hender iblant....'', 1941 Novell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Mysterium i Rovsøy'', 1942 Kriminalroman (senere gjenutgitt som ''Holmgrensaken''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Vertshuset i Syd-Carolina'', 1943 Føljeto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Linedansere'', 1945 Skuespil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Det femte bud'', 1947 Skuespill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Stort sett pent vær'', 1948 Novell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Skiftende bris'', 1950 Novell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Vagabond i Gosen'', 1953 Rom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Gullmyntene og andre historier'', 1954 Novell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Mikkelfanten'', 1955 Rom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Svarte-Paal'', 1956 Rom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Ek &amp; Co.'', 1957 Roma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Utvalgte noveller'', 1962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Frydenlund'', 1965 Roman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''Den røde silkekjolen og andre noveller'', 196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Morten Harry Olsen: ''Mannen fra Brunlanes''. </w:t>
      </w:r>
      <w:r>
        <w:rPr/>
        <w:t>I: ''Tråder''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spen Søbye ''Ingen vei hjem. Arthur Omre, en biografi'' (1992) [http://www.gkfweb.com/privat/bokhylla/omtaler/omrebio.asp om biografi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av Solberg «Arthur Omre». I: ''Norsk biografisk leksikon'' 2. ut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Solberg må være med av flere grunner, mest fordi han siteres ovenfor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nrk.no/programmer/stemmer_fra_arkivet/stemmer_fra_litteraturen/2336747.html NRK Stemmer fra arkivet] lydku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Arthur Omre</dc:title>
</cp:coreProperties>
</file>