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thur Rubinst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thur Rubinstein''' (født polsk spansk mus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ubinstein ble født i &amp;#321;ód&amp;#378; og studerte i Warszawa. Han gjorde sin debut i Berlin i 1900, etterfulgt av opptredener ellers i Tyskland, Polen og videre studier med Ignaz Paderewski. I 1904 dro han til Paris, hvor han møtte komponistene Maurice Ravel, Paul Dukas og Camille Saint-Saëns, og fiolinisten Jacques Thibau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ubinstein gjorde sin New York-debut i Carnegie Hall i 1906, og turnerte deretter i USA, Østerrike, Italia og Russland. I 1912 gjorde han sin London-debu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første verdenskrig oppholdt Rubinstein seg hovedsakelig i London, hvor han akkompagnerte fiolinisten Eugène Ysaÿe. Fra 1916 til 1917 turnerte han i Spania og Sør-Amerika hvor han utviklet en entusiasme for Enrique Granados, Isaac Albéniz, Villa-Lobos og Manuel de Fallas musikk. I 1932 trakk han seg tilbake fra konsertlivet i flere år for å jobbe med sin teknikk og sitt reperto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ubinstein tilbrakte andre verdenskrig i USA, og ble amerikansk statsborger i 1946. Han trakk seg tilbake fra konsertscenen i 1975, grunnet hans stadig dårligere sy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om han er best kjent som solist, var Rubinstein også en utsøkt kammermusiker, og samarbeidet med Henryk Szeryng, Jascha Heifetz, Gregor Piatigorsky, og Guarneri-kvartetten. I tillegg til Chopin, gjorde han også innspillinger av Johannes Brahms, Franz Schubert, Robert Schumann og Antonin Dvoraks komposi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ubinstein døde i Genève i 1982 i en alder av 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pbs.org/wnet/americanmasters/database/rubinstein_a.html Biografi i «American Masters»]</w:t>
      </w:r>
    </w:p>
    <w:p>
      <w:pPr>
        <w:pStyle w:val="Normal"/>
        <w:rPr/>
      </w:pPr>
      <w:r>
        <w:rPr/>
        <w:t>Rubinstein, Arthur</w:t>
      </w:r>
    </w:p>
    <w:p>
      <w:pPr>
        <w:pStyle w:val="Normal"/>
        <w:rPr/>
      </w:pPr>
      <w:r>
        <w:rPr/>
        <w:t>Rubinstein, Arthur</w:t>
      </w:r>
    </w:p>
    <w:p>
      <w:pPr>
        <w:pStyle w:val="Normal"/>
        <w:rPr/>
      </w:pPr>
      <w:r>
        <w:rPr/>
        <w:t>Rubinstein, Arthur</w:t>
      </w:r>
    </w:p>
    <w:p>
      <w:pPr>
        <w:pStyle w:val="Normal"/>
        <w:rPr/>
      </w:pPr>
      <w:r>
        <w:rPr/>
        <w:t>Rubinstein, Arthu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Artur Rubinstein</w:t>
      </w:r>
    </w:p>
    <w:p>
      <w:pPr>
        <w:pStyle w:val="Normal"/>
        <w:rPr>
          <w:lang w:val="nb-NO"/>
        </w:rPr>
      </w:pPr>
      <w:r>
        <w:rPr>
          <w:lang w:val="nb-NO"/>
        </w:rPr>
        <w:t>de:Arthur Rubinstein</w:t>
      </w:r>
    </w:p>
    <w:p>
      <w:pPr>
        <w:pStyle w:val="Normal"/>
        <w:rPr>
          <w:lang w:val="nb-NO"/>
        </w:rPr>
      </w:pPr>
      <w:r>
        <w:rPr>
          <w:lang w:val="nb-NO"/>
        </w:rPr>
        <w:t>en:Arthur Rubinstein</w:t>
      </w:r>
    </w:p>
    <w:p>
      <w:pPr>
        <w:pStyle w:val="Normal"/>
        <w:rPr>
          <w:lang w:val="nb-NO"/>
        </w:rPr>
      </w:pPr>
      <w:r>
        <w:rPr>
          <w:lang w:val="nb-NO"/>
        </w:rPr>
        <w:t>fr:Arthur Rubinstein</w:t>
      </w:r>
    </w:p>
    <w:p>
      <w:pPr>
        <w:pStyle w:val="Normal"/>
        <w:rPr/>
      </w:pPr>
      <w:r>
        <w:rPr/>
        <w:t>it:Arthur Rubinstein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ארתור</w:t>
      </w:r>
      <w:r>
        <w:rPr>
          <w:rtl w:val="true"/>
        </w:rPr>
        <w:t xml:space="preserve"> </w:t>
      </w:r>
      <w:r>
        <w:rPr>
          <w:rtl w:val="true"/>
          <w:lang w:val="nb-NO"/>
        </w:rPr>
        <w:t>רובינשטיין</w:t>
      </w:r>
    </w:p>
    <w:p>
      <w:pPr>
        <w:pStyle w:val="Normal"/>
        <w:rPr/>
      </w:pPr>
      <w:r>
        <w:rPr/>
        <w:t>nl:Arthur Rubinste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ルトゥール・ルービンシュタイ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rtur Rubinstei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阿</w:t>
      </w:r>
      <w:r>
        <w:rPr>
          <w:rFonts w:ascii="MingLiU;細明體" w:hAnsi="MingLiU;細明體" w:cs="MingLiU;細明體" w:eastAsia="MingLiU;細明體"/>
        </w:rPr>
        <w:t>图尔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鲁宾</w:t>
      </w:r>
      <w:r>
        <w:rPr>
          <w:rFonts w:ascii="MS Mincho;ＭＳ 明朝" w:hAnsi="MS Mincho;ＭＳ 明朝" w:cs="MS Mincho;ＭＳ 明朝" w:eastAsia="MS Mincho;ＭＳ 明朝"/>
        </w:rPr>
        <w:t>斯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9:00Z</dcterms:created>
  <dc:creator>runarb</dc:creator>
  <dc:description/>
  <dc:language>en-US</dc:language>
  <cp:lastModifiedBy>runarb</cp:lastModifiedBy>
  <dcterms:modified xsi:type="dcterms:W3CDTF">2005-12-03T17:19:00Z</dcterms:modified>
  <cp:revision>1</cp:revision>
  <dc:subject/>
  <dc:title>Arthur Rubinstein</dc:title>
</cp:coreProperties>
</file>