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hur Seyss-Inqu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</w:t>
      </w:r>
    </w:p>
    <w:p>
      <w:pPr>
        <w:pStyle w:val="Normal"/>
        <w:rPr/>
      </w:pPr>
      <w:r>
        <w:rPr/>
        <w:t>'''Arthur Seyss-Inquart''' (født Stannern, østerriksk-nazistisk politiker og jurist. Han ble østerriksk innenriksminister i februar 1938, østerriksk forbundskansler 11. mars 1938, vise-generalguvernør for Polen 1939&amp;#8211;1940, og var rikskommissær i Nederland 1940&amp;#8211;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øden og ble avrettet gjennom he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yss-Inquart, Arthur</w:t>
      </w:r>
    </w:p>
    <w:p>
      <w:pPr>
        <w:pStyle w:val="Normal"/>
        <w:rPr/>
      </w:pPr>
      <w:r>
        <w:rPr/>
        <w:t>Seyss-Inquart, Arthur</w:t>
      </w:r>
    </w:p>
    <w:p>
      <w:pPr>
        <w:pStyle w:val="Normal"/>
        <w:rPr/>
      </w:pPr>
      <w:r>
        <w:rPr/>
        <w:t>Seyss-Inquart, Arthur</w:t>
      </w:r>
    </w:p>
    <w:p>
      <w:pPr>
        <w:pStyle w:val="Normal"/>
        <w:rPr/>
      </w:pPr>
      <w:r>
        <w:rPr/>
        <w:t>Seyss-Inquart, Arthur</w:t>
      </w:r>
    </w:p>
    <w:p>
      <w:pPr>
        <w:pStyle w:val="Normal"/>
        <w:rPr/>
      </w:pPr>
      <w:r>
        <w:rPr/>
        <w:t>Seyss-Inquart,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thur Seyß-Inquart</w:t>
      </w:r>
    </w:p>
    <w:p>
      <w:pPr>
        <w:pStyle w:val="Normal"/>
        <w:rPr/>
      </w:pPr>
      <w:r>
        <w:rPr/>
        <w:t>en:Arthur Seyss-Inquart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תור זייס</w:t>
      </w:r>
      <w:r>
        <w:rPr>
          <w:rtl w:val="true"/>
        </w:rPr>
        <w:t>-</w:t>
      </w:r>
      <w:r>
        <w:rPr>
          <w:rtl w:val="true"/>
        </w:rPr>
        <w:t>אינקווארט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トゥル・ザイス＝インクヴァル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rthur Seyss-Inqua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rthur Seyss-Inqua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rthur Seyss-Inqua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rthur Seyss-Inqua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Arthur Seyss-Inquart</dc:title>
</cp:coreProperties>
</file>