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ikkel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tikkelsuite''' er et leksikalsk faguttrykk for summen av artikler om et emne i alle dets forgren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t godt redigert leksikon, enten det er i papirform eller digitalt som landartiklene i Wikipedia med deres biartikler om hovedstad, myntenhet, nasjonalsang osv; av flere sideordnede artikler om flere objekter i samme kategori, som for eksempel fylkes- og kommuneartiklene i Wikipedia; eller ved at et større tema er delt opp i flere deltema, som for eksempel Romfart i Wikiped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slagsverk</w:t>
      </w:r>
    </w:p>
    <w:p>
      <w:pPr>
        <w:pStyle w:val="Normal"/>
        <w:rPr/>
      </w:pPr>
      <w:r>
        <w:rPr/>
        <w:t>Kategori: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Artikkelsuite</dc:title>
</cp:coreProperties>
</file>