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tur von Casi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rtur von Casimir''' er en tysk oberst og tidligere pilot. Han deltok i felttoget i Norge som kommandør av Luftwaffes kampgruppe 1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var flyveren som førte Heinkel-flyet som sank i Jonsvatnet og som ble hevet 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laget to norske dokumentarer om hans opplevelser i Norge, ''Vinger under vann'' av Gunhild Westhagen Magnor, og et NRK-program (Fakt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, Artur von</w:t>
      </w:r>
    </w:p>
    <w:p>
      <w:pPr>
        <w:pStyle w:val="Normal"/>
        <w:rPr/>
      </w:pPr>
      <w:r>
        <w:rPr/>
        <w:t>Casimir, Artur v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5:00Z</dcterms:created>
  <dc:creator>runarb</dc:creator>
  <dc:description/>
  <dc:language>en-US</dc:language>
  <cp:lastModifiedBy>runarb</cp:lastModifiedBy>
  <dcterms:modified xsi:type="dcterms:W3CDTF">2005-12-04T21:05:00Z</dcterms:modified>
  <cp:revision>1</cp:revision>
  <dc:subject/>
  <dc:title>Artur von Casimir</dc:title>
</cp:coreProperties>
</file>