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uro Alfand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turo Alfandari''' (født 8. juni 1888, død 1. mai 1969) var en belgisk diplo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er kjent som opphavsmannen til språket Neo, første gang presentert i 1937. Som mange andre språklagere tok Alfandari utgangspunkt i esperanto. Han reduserte bruken av for- og etterstavelser, og bygde ut ordforrådet. Ordstammene ble gjort så korte som mulig. I Neo legges det vekt på rytme og vellyd, på bekostning av gjenkjennelig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andari, Arturo</w:t>
      </w:r>
    </w:p>
    <w:p>
      <w:pPr>
        <w:pStyle w:val="Normal"/>
        <w:rPr/>
      </w:pPr>
      <w:r>
        <w:rPr/>
        <w:t>Alfandari, Arturo</w:t>
      </w:r>
    </w:p>
    <w:p>
      <w:pPr>
        <w:pStyle w:val="Normal"/>
        <w:rPr/>
      </w:pPr>
      <w:r>
        <w:rPr/>
        <w:t>Alfandari, Arturo</w:t>
      </w:r>
    </w:p>
    <w:p>
      <w:pPr>
        <w:pStyle w:val="Normal"/>
        <w:rPr/>
      </w:pPr>
      <w:r>
        <w:rPr/>
        <w:t>Alfandari, Artu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Arturo Alfandari</dc:title>
</cp:coreProperties>
</file>