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uro Tabera Ara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rturo Tabera Araoz C.M.F. ''' (født 29. oktober 1903 i Barco de Avila i Spania, død 13. juni 1975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rkebiskop av Pamplona 1968&amp;ndash;1971, prefekt for Kongregasjonen for gudstjenesten 1971&amp;ndash;1973, og prefekt for Kongregasjonen for ordensfolket 1973&amp;ndash;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ra Araoz, Arturo </w:t>
      </w:r>
    </w:p>
    <w:p>
      <w:pPr>
        <w:pStyle w:val="Normal"/>
        <w:rPr/>
      </w:pPr>
      <w:r>
        <w:rPr/>
        <w:t xml:space="preserve">Tabera Araoz, Arturo </w:t>
      </w:r>
    </w:p>
    <w:p>
      <w:pPr>
        <w:pStyle w:val="Normal"/>
        <w:rPr/>
      </w:pPr>
      <w:r>
        <w:rPr/>
        <w:t>Tabera Araoz, Arturo</w:t>
      </w:r>
    </w:p>
    <w:p>
      <w:pPr>
        <w:pStyle w:val="Normal"/>
        <w:rPr/>
      </w:pPr>
      <w:r>
        <w:rPr/>
        <w:t>Tabera Araoz, Arturo</w:t>
      </w:r>
    </w:p>
    <w:p>
      <w:pPr>
        <w:pStyle w:val="Normal"/>
        <w:rPr/>
      </w:pPr>
      <w:r>
        <w:rPr/>
        <w:t>Tabera Araoz, Ar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turo Tabera Arao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Arturo Tabera Araoz</dc:title>
</cp:coreProperties>
</file>