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un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un''' er en elv i Sussex, R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knyttet til kanalnettet gjennom distriktet Arun i West Su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West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Ar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Arun (elv)</dc:title>
</cp:coreProperties>
</file>