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ve Tellef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right|thumb|Arve Tellef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ve Tellefsen''' (født 14. desember 1936) er en norsk fiolin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født og oppvokst i Universitetets aula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en mangeårig solistkarriere har han spilt med flere av verdens fremste orkestre og dirigenter. Han har utgitt flere plater og mottatt mange 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efsen, Arve</w:t>
      </w:r>
    </w:p>
    <w:p>
      <w:pPr>
        <w:pStyle w:val="Normal"/>
        <w:rPr/>
      </w:pPr>
      <w:r>
        <w:rPr/>
        <w:t>Tellefsen, Ar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Arve Tellefsen</dc:title>
</cp:coreProperties>
</file>