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ve W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ve Walde''' (født 19. mai 1985) er en norsk fotballspiller i SK Brann. Han har spilt en rekke aldersbestemte landskamper for Norge, men har ennå ikke klart å etablere seg på Branns først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e, Arve</w:t>
      </w:r>
    </w:p>
    <w:p>
      <w:pPr>
        <w:pStyle w:val="Normal"/>
        <w:rPr/>
      </w:pPr>
      <w:r>
        <w:rPr/>
        <w:t>Walde, Ar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Arve Walde</dc:title>
</cp:coreProperties>
</file>